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 02 tháng 4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/4/2018 đến ngày 8/4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h  Bàn giao giảng dạy môn Toá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T Duy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 8( T Hàn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DHSG MTCT 8 (Đ/c Na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ồi dưỡng HSG 8 môn Toán-L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 T Nam- C Hòa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7 môn Toá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 C Lành)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ồi dưỡng HSG môn Toán-Lý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 Hành- C Hòa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DHSG khối 8 và MTCT7,8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mtc</dc:creator>
  <dc:description/>
  <cp:keywords/>
  <dc:language>en-US</dc:language>
  <cp:lastModifiedBy>User</cp:lastModifiedBy>
  <cp:lastPrinted>2017-10-09T15:39:00Z</cp:lastPrinted>
  <dcterms:modified xsi:type="dcterms:W3CDTF">2018-04-02T07:52:00Z</dcterms:modified>
  <cp:revision>3</cp:revision>
  <dc:subject/>
  <dc:title>Phòng GD&amp;ĐT Phú Vang</dc:title>
</cp:coreProperties>
</file>